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Arial Unicode MS" w:hAnsi="方正大标宋_GBK;Arial Unicode MS" w:eastAsia="方正大标宋_GBK;Arial Unicode MS"/>
          <w:color w:val="FF0000"/>
          <w:sz w:val="36"/>
          <w:szCs w:val="36"/>
        </w:rPr>
      </w:pPr>
      <w:r>
        <w:rPr>
          <w:rFonts w:ascii="方正大标宋_GBK;Arial Unicode MS" w:hAnsi="方正大标宋_GBK;Arial Unicode MS" w:eastAsia="方正大标宋_GBK;Arial Unicode MS"/>
          <w:color w:val="FF0000"/>
          <w:sz w:val="36"/>
          <w:szCs w:val="36"/>
        </w:rPr>
        <w:t>《药物临床试验质量管理规范高级培训班》</w:t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/>
          <w:color w:val="FF0000"/>
          <w:sz w:val="36"/>
          <w:szCs w:val="36"/>
        </w:rPr>
      </w:pPr>
      <w:r>
        <w:rPr>
          <w:rFonts w:ascii="方正大标宋_GBK;Arial Unicode MS" w:hAnsi="方正大标宋_GBK;Arial Unicode MS" w:eastAsia="方正大标宋_GBK;Arial Unicode MS"/>
          <w:color w:val="FF0000"/>
          <w:sz w:val="36"/>
          <w:szCs w:val="36"/>
        </w:rPr>
        <w:t>回  执</w:t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为了便于会议安排，请贵单位将参训人员信息按下表详细填写，并于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前将回执发送邮件或传真至会务组，我们将真诚为您服务！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方正大黑_GBK;Arial Unicode MS" w:hAnsi="方正大黑_GBK;Arial Unicode MS" w:eastAsia="方正大黑_GBK;Arial Unicode MS" w:cs="宋体;SimSun"/>
          <w:sz w:val="28"/>
          <w:szCs w:val="28"/>
        </w:rPr>
      </w:pPr>
      <w:r>
        <w:rPr>
          <w:rFonts w:ascii="方正大黑_GBK;Arial Unicode MS" w:hAnsi="方正大黑_GBK;Arial Unicode MS" w:cs="宋体;SimSun" w:eastAsia="方正大黑_GBK;Arial Unicode MS"/>
          <w:sz w:val="28"/>
          <w:szCs w:val="28"/>
        </w:rPr>
        <w:t>会务组联系方式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人：解理勤  联系方式：</w:t>
      </w:r>
      <w:r>
        <w:rPr>
          <w:rFonts w:cs="宋体;SimSun" w:ascii="宋体;SimSun" w:hAnsi="宋体;SimSun"/>
          <w:b/>
          <w:sz w:val="24"/>
        </w:rPr>
        <w:t>18051088090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郭阿宝  联系方式：</w:t>
      </w:r>
      <w:r>
        <w:rPr>
          <w:rFonts w:cs="宋体;SimSun" w:ascii="宋体;SimSun" w:hAnsi="宋体;SimSun"/>
          <w:b/>
          <w:sz w:val="24"/>
        </w:rPr>
        <w:t>13851427427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  真：</w:t>
      </w:r>
      <w:r>
        <w:rPr>
          <w:rFonts w:cs="宋体;SimSun" w:ascii="宋体;SimSun" w:hAnsi="宋体;SimSun"/>
          <w:b/>
          <w:sz w:val="24"/>
        </w:rPr>
        <w:t>025-84699675-8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邮  箱：</w:t>
      </w:r>
      <w:r>
        <w:rPr>
          <w:rFonts w:cs="宋体;SimSun" w:ascii="宋体;SimSun" w:hAnsi="宋体;SimSun"/>
          <w:b/>
          <w:sz w:val="24"/>
        </w:rPr>
        <w:t>1329727752@qq.com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9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11"/>
        <w:gridCol w:w="1265"/>
        <w:gridCol w:w="1317"/>
        <w:gridCol w:w="1129"/>
        <w:gridCol w:w="850"/>
        <w:gridCol w:w="1468"/>
      </w:tblGrid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单位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：</w:t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8"/>
                <w:sz w:val="24"/>
              </w:rPr>
              <w:t>邮</w:t>
            </w:r>
            <w:r>
              <w:rPr>
                <w:rFonts w:cs="Calibri" w:eastAsia="Calibri"/>
                <w:b/>
                <w:spacing w:val="8"/>
                <w:sz w:val="24"/>
              </w:rPr>
              <w:t xml:space="preserve">   </w:t>
            </w:r>
            <w:r>
              <w:rPr>
                <w:b/>
                <w:spacing w:val="8"/>
                <w:sz w:val="24"/>
              </w:rPr>
              <w:t>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手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住宿</w:t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8735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3.0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746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2.9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873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3.0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3.7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8735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3.0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53975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4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8735</wp:posOffset>
                      </wp:positionV>
                      <wp:extent cx="10795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3.0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57150</wp:posOffset>
                      </wp:positionV>
                      <wp:extent cx="10795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4.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8735</wp:posOffset>
                      </wp:positionV>
                      <wp:extent cx="107950" cy="1079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3.0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63500</wp:posOffset>
                      </wp:positionV>
                      <wp:extent cx="10795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8735</wp:posOffset>
                      </wp:positionV>
                      <wp:extent cx="107950" cy="107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3.0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66675</wp:posOffset>
                      </wp:positionV>
                      <wp:extent cx="107950" cy="1079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5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8735</wp:posOffset>
                      </wp:positionV>
                      <wp:extent cx="107950" cy="1079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3.0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8575</wp:posOffset>
                      </wp:positionV>
                      <wp:extent cx="107950" cy="1079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2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8735</wp:posOffset>
                      </wp:positionV>
                      <wp:extent cx="107950" cy="1079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3.0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4925</wp:posOffset>
                      </wp:positionV>
                      <wp:extent cx="107950" cy="1079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2.7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8735</wp:posOffset>
                      </wp:positionV>
                      <wp:extent cx="107950" cy="1079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3.0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8100</wp:posOffset>
                      </wp:positionV>
                      <wp:extent cx="107950" cy="1079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3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8735</wp:posOffset>
                      </wp:positionV>
                      <wp:extent cx="107950" cy="1079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3.0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41275</wp:posOffset>
                      </wp:positionV>
                      <wp:extent cx="107950" cy="1079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3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黑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58:00Z</dcterms:created>
  <dc:creator>xufang</dc:creator>
  <dc:description/>
  <dc:language>en-US</dc:language>
  <cp:lastModifiedBy>xufang</cp:lastModifiedBy>
  <dcterms:modified xsi:type="dcterms:W3CDTF">2015-03-18T04:58:00Z</dcterms:modified>
  <cp:revision>2</cp:revision>
  <dc:subject/>
  <dc:title/>
</cp:coreProperties>
</file>