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0"/>
        <w:jc w:val="center"/>
        <w:rPr>
          <w:rFonts w:ascii="华文宋体" w:hAnsi="华文宋体" w:eastAsia="华文宋体" w:cs="华文宋体"/>
          <w:b/>
          <w:b/>
          <w:bCs/>
          <w:kern w:val="2"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kern w:val="2"/>
          <w:sz w:val="36"/>
          <w:szCs w:val="36"/>
        </w:rPr>
        <w:t>2014</w:t>
      </w:r>
      <w:r>
        <w:rPr>
          <w:rFonts w:ascii="华文宋体" w:hAnsi="华文宋体" w:cs="华文宋体" w:eastAsia="华文宋体"/>
          <w:b/>
          <w:bCs/>
          <w:kern w:val="2"/>
          <w:sz w:val="36"/>
          <w:szCs w:val="36"/>
        </w:rPr>
        <w:t>全国医药园区产业发展论坛暨</w:t>
      </w:r>
    </w:p>
    <w:p>
      <w:pPr>
        <w:pStyle w:val="Normal"/>
        <w:spacing w:lineRule="exact" w:line="52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kern w:val="2"/>
          <w:sz w:val="36"/>
          <w:szCs w:val="36"/>
        </w:rPr>
        <w:t>第十二届全国重点医药研发单位院所长座谈会</w:t>
      </w:r>
    </w:p>
    <w:p>
      <w:pPr>
        <w:pStyle w:val="Normal"/>
        <w:spacing w:lineRule="exact" w:line="560" w:before="0" w:after="312"/>
        <w:jc w:val="center"/>
        <w:rPr>
          <w:rFonts w:ascii="华文宋体" w:hAnsi="华文宋体" w:eastAsia="华文宋体" w:cs="华文宋体"/>
          <w:b/>
          <w:b/>
          <w:bCs/>
          <w:kern w:val="2"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kern w:val="2"/>
          <w:sz w:val="36"/>
          <w:szCs w:val="36"/>
        </w:rPr>
        <w:t>议   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670"/>
        <w:gridCol w:w="858"/>
      </w:tblGrid>
      <w:tr>
        <w:trPr>
          <w:trHeight w:val="3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天报到（</w:t>
            </w:r>
            <w:r>
              <w:rPr>
                <w:b/>
              </w:rPr>
              <w:t>天津滨海一号酒店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大堂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会务组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:30-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《中国医药技术与市场》编审委员会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和全国医药技术市场协会科技顾问委员会联席会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（</w:t>
            </w:r>
            <w:r>
              <w:rPr/>
              <w:t>天津滨海一号酒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议中心第三会议室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王明学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全国医药技术市场协会常务理事会议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  <w:t>天津滨海一号酒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议中心第二会议室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陆明海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幕式</w:t>
            </w:r>
            <w:r>
              <w:rPr>
                <w:szCs w:val="21"/>
              </w:rPr>
              <w:t>（联合研究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会议中心三层报告厅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黄永勤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:30-9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大会开幕、领导致辞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:00-9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全体合影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大会报告</w:t>
            </w:r>
            <w:r>
              <w:rPr>
                <w:szCs w:val="21"/>
              </w:rPr>
              <w:t>（联合研究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会议中心三层报告厅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0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中医药现代化的研究进展》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医科学院、</w:t>
            </w:r>
            <w:r>
              <w:rPr>
                <w:rFonts w:ascii="Arial" w:hAnsi="Arial" w:cs="Arial"/>
                <w:color w:val="454545"/>
                <w:kern w:val="0"/>
                <w:szCs w:val="21"/>
              </w:rPr>
              <w:t>天津中医药大学</w:t>
            </w:r>
            <w:r>
              <w:rPr>
                <w:rFonts w:ascii="Arial" w:hAnsi="Arial" w:cs="Arial" w:eastAsia="Arial"/>
                <w:color w:val="454545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张伯礼院士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张世臣周亚伟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color w:val="000000"/>
                <w:szCs w:val="21"/>
              </w:rPr>
              <w:t>小</w:t>
            </w:r>
            <w:r>
              <w:rPr>
                <w:color w:val="000000"/>
                <w:szCs w:val="21"/>
              </w:rPr>
              <w:t>RNA</w:t>
            </w:r>
            <w:r>
              <w:rPr>
                <w:color w:val="000000"/>
                <w:szCs w:val="21"/>
              </w:rPr>
              <w:t>病毒的结构功能研究及药物开发》</w:t>
            </w:r>
          </w:p>
          <w:p>
            <w:pPr>
              <w:pStyle w:val="Normal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</w:rPr>
              <w:t>天津国际生物医药联合研究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饶子和院士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《“中央财政科技计划管理改革工作”政策交流》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国家科技部科研条件与财务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博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《新药注册政策法规最新变化及解读》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食品药品监督管理总局</w:t>
            </w:r>
            <w:r>
              <w:rPr>
                <w:szCs w:val="21"/>
              </w:rPr>
              <w:t>注册司处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海南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3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午餐（联合研究院会议中心二层餐厅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3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知识产权保护在医药产业中的作用及新的政策变化》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知识产权局专利局医药生物发明审查部部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张清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亚伟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马双成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4:10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医药产业进出口的形势及新的机遇》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国家商务部中国医药保健品进出口商会副会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张林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:30-14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我国生物医药科技创新战略与政策思考》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国家卫生部医药卫生科技发展中心</w:t>
            </w:r>
            <w:r>
              <w:rPr>
                <w:szCs w:val="21"/>
              </w:rPr>
              <w:t>主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青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4:50-15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szCs w:val="21"/>
              </w:rPr>
              <w:t>新药技术审评中心的新要求》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食品药品监督管理总局审评中心部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陈震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5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5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茶歇（参观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展台）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5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中药质量问题及检测关键技术和方法》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国食品药品检定研究院中药民族药检定所所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马双成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6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创新药物</w:t>
            </w:r>
            <w:r>
              <w:rPr>
                <w:szCs w:val="21"/>
              </w:rPr>
              <w:t>IMM-H007</w:t>
            </w:r>
            <w:r>
              <w:rPr>
                <w:szCs w:val="21"/>
              </w:rPr>
              <w:t>的研究》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国医学科学院药物研究所主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吴松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6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病症结合的应用基础研究》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北京中医药大学副校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伟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-17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《新药研发热点及其趋势》</w:t>
            </w:r>
          </w:p>
          <w:p>
            <w:pPr>
              <w:pStyle w:val="Normal"/>
              <w:spacing w:lineRule="exact" w:line="440"/>
              <w:jc w:val="left"/>
              <w:rPr>
                <w:sz w:val="22"/>
                <w:szCs w:val="21"/>
              </w:rPr>
            </w:pPr>
            <w:r>
              <w:rPr>
                <w:szCs w:val="21"/>
              </w:rPr>
              <w:t>中国医药工业研究总院研究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俞雄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7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7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生物转化与中药研究开发》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军事医学科学院放射与辐射医学研究所教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马百平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7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胶束给药系统关键技术的研究》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中科院生物物理研究所研究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梁伟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: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《中药创新药研究与开发》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北京大学教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周亚伟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晚餐（</w:t>
            </w:r>
            <w:r>
              <w:rPr/>
              <w:t>天津滨海一号酒店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技术创新服务专业委员会成立大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  <w:t>天津</w:t>
            </w:r>
            <w:r>
              <w:rPr>
                <w:szCs w:val="21"/>
              </w:rPr>
              <w:t>滨海一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会议中心第二会议室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/>
              <w:t>张世臣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观考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:00-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参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天津药物研究院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参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天津制药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参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天津国际生物医药联合研究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午餐（</w:t>
            </w:r>
            <w:r>
              <w:rPr/>
              <w:t>联合研究院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3:30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参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天津滨海新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结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3:00Z</dcterms:created>
  <dc:creator>协会</dc:creator>
  <dc:description/>
  <dc:language>en-US</dc:language>
  <cp:lastModifiedBy>abc556677</cp:lastModifiedBy>
  <cp:lastPrinted>2014-12-08T10:07:00Z</cp:lastPrinted>
  <dcterms:modified xsi:type="dcterms:W3CDTF">2014-12-10T08:36:00Z</dcterms:modified>
  <cp:revision>11</cp:revision>
  <dc:subject/>
  <dc:title/>
</cp:coreProperties>
</file>