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  <w:t>2014</w:t>
      </w: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全国医药园区产业发展论坛暨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第十二届全国重点医药研发单位院所长座谈会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议   程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天报到（</w:t>
            </w:r>
            <w:r>
              <w:rPr/>
              <w:t>天津滨海一号酒店大堂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《中国医药技术与市场》编审委员会和全国医药技术市场协会科技顾问委员会联席会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全国医药技术市场协会常务理事会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会务组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王明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陆明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大会开幕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大会开幕、领导致辞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永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体合影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大会主题报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00-9: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张伯礼院士作主题报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汤立达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殷晓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40-10: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侯惠民院士作主题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20-10: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展台参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:4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天津滨海新区作园区发展方面的主题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家科技部科研条件与财务司就“中央财政科技计划管理改革工作”作政策交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2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3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3:3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饶子和院士作主题报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殷晓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汤立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4:1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</w:rPr>
              <w:t>国家食品药品监督管理总局</w:t>
            </w:r>
            <w:r>
              <w:rPr>
                <w:szCs w:val="21"/>
              </w:rPr>
              <w:t>注册司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新药注册政策法规最新变化及解读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家知识产权局专利局医药生物发明审查部部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张清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《知识产权保护在医药产业中的作用及新的政策变化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国家商务部中国医药保健品进出口商会副会长刘张林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医药产业进出口的形势及新的机遇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家卫生部医药卫生科技发展中心作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:30-15:50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食品药品监督管理总局审评中心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szCs w:val="21"/>
              </w:rPr>
              <w:t>新药技术审评中心的新要求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:50-16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展台参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10-16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国食品药品检定研究院中药民族药检定所所长马双成《中药质量问题及检测关键技术和方法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国重点医药园区代表作园区建设方面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50-17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国重点医药园区代表作园区建设方面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:10-17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中国医学科学院药物研究所新药开发研究室主任吴松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《创新药物</w:t>
            </w:r>
            <w:r>
              <w:rPr>
                <w:szCs w:val="21"/>
              </w:rPr>
              <w:t>IMM-H007</w:t>
            </w:r>
            <w:r>
              <w:rPr>
                <w:szCs w:val="21"/>
              </w:rPr>
              <w:t>的研究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北京中医药大学副校长王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病症结合的应用基础研究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:50-18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中国医药工业研究总院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研究员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俞雄</w:t>
            </w:r>
          </w:p>
          <w:p>
            <w:pPr>
              <w:pStyle w:val="Normal"/>
              <w:spacing w:lineRule="exact" w: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《新药研发热点及其趋势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军事医学科学院放射与辐射医学研究所教授马百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《生物转化与中药研究开发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北京大学教授周亚伟《中药创新药研究与开发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分会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药技术创新服务专业委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张世臣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所长座谈交流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永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药园区技术服务专业委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大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3:3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观滨海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结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5:00Z</dcterms:created>
  <dc:creator>协会</dc:creator>
  <dc:description/>
  <dc:language>en-US</dc:language>
  <cp:lastModifiedBy>协会</cp:lastModifiedBy>
  <dcterms:modified xsi:type="dcterms:W3CDTF">2014-11-18T02:26:00Z</dcterms:modified>
  <cp:revision>1</cp:revision>
  <dc:subject/>
  <dc:title/>
</cp:coreProperties>
</file>