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b/>
          <w:sz w:val="32"/>
          <w:szCs w:val="32"/>
        </w:rPr>
        <w:t>仿制药直接压片技术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日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  <w:t>11</w:t>
      </w:r>
      <w:r>
        <w:rPr>
          <w:rFonts w:ascii="Arial" w:hAnsi="Arial" w:cs="Arial"/>
          <w:b/>
          <w:bCs/>
          <w:color w:val="FF0000"/>
          <w:szCs w:val="21"/>
        </w:rPr>
        <w:t>月</w:t>
      </w:r>
      <w:r>
        <w:rPr>
          <w:rFonts w:cs="Arial" w:ascii="Arial" w:hAnsi="Arial"/>
          <w:b/>
          <w:bCs/>
          <w:color w:val="FF0000"/>
          <w:szCs w:val="21"/>
        </w:rPr>
        <w:t>18</w:t>
      </w:r>
      <w:r>
        <w:rPr>
          <w:rFonts w:ascii="Arial" w:hAnsi="Arial" w:cs="Arial"/>
          <w:b/>
          <w:bCs/>
          <w:color w:val="FF0000"/>
          <w:szCs w:val="21"/>
        </w:rPr>
        <w:t>日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地点：</w:t>
      </w:r>
      <w:r>
        <w:rPr/>
        <w:t>南京丽湖亚致酒店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33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-20:0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地制药企业参会代表报到注册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大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  <w:t>11</w:t>
      </w:r>
      <w:r>
        <w:rPr>
          <w:rFonts w:ascii="Arial" w:hAnsi="Arial" w:cs="Arial"/>
          <w:b/>
          <w:bCs/>
          <w:color w:val="FF0000"/>
          <w:szCs w:val="21"/>
        </w:rPr>
        <w:t>月</w:t>
      </w:r>
      <w:r>
        <w:rPr>
          <w:rFonts w:cs="Arial" w:ascii="Arial" w:hAnsi="Arial"/>
          <w:b/>
          <w:bCs/>
          <w:color w:val="FF0000"/>
          <w:szCs w:val="21"/>
        </w:rPr>
        <w:t>19</w:t>
      </w:r>
      <w:r>
        <w:rPr>
          <w:rFonts w:ascii="Arial" w:hAnsi="Arial" w:cs="Arial"/>
          <w:b/>
          <w:bCs/>
          <w:color w:val="FF0000"/>
          <w:szCs w:val="21"/>
        </w:rPr>
        <w:t>日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地点：</w:t>
      </w:r>
      <w:r>
        <w:rPr/>
        <w:t>南京丽湖亚致酒店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68"/>
        <w:gridCol w:w="4417"/>
      </w:tblGrid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内容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讲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:00-0</w:t>
            </w:r>
            <w:r>
              <w:rPr/>
              <w:t>8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南京制药企业代表报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08:40-08: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欢迎致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国医药技术市场协会药用辅料技术专业委员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化学制药工业协会固体制剂专业委员会领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09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制药</w:t>
            </w:r>
            <w:r>
              <w:rPr/>
              <w:t xml:space="preserve">Me Too </w:t>
            </w:r>
            <w:r>
              <w:rPr/>
              <w:t>至</w:t>
            </w:r>
            <w:r>
              <w:rPr/>
              <w:t>Me better,</w:t>
            </w:r>
            <w:r>
              <w:rPr/>
              <w:t>辅料应用和制剂工艺的重要性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拥骏</w:t>
            </w:r>
            <w:r>
              <w:rPr/>
              <w:t>，</w:t>
            </w:r>
            <w:r>
              <w:rPr/>
              <w:t>国际药用辅料网</w:t>
            </w:r>
            <w:r>
              <w:rPr/>
              <w:t>(PHEXCOM)</w:t>
            </w:r>
            <w:r>
              <w:rPr/>
              <w:t>运营总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10-09: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仿制药差异化研发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杜加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/>
              <w:t>海正辉瑞制药公司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副总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性辅料在改善生物利用度中的应用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琛</w:t>
            </w:r>
            <w:r>
              <w:rPr/>
              <w:t>，默克</w:t>
            </w:r>
            <w:r>
              <w:rPr/>
              <w:t>亚洲市场与业务拓展主管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11: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一代的纤维素类产品，羟丙基纤维素在制剂中的应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hd w:fill="FFFFFF" w:val="clear"/>
              </w:rPr>
              <w:t>姜文雅</w:t>
            </w:r>
            <w:r>
              <w:rPr/>
              <w:t>，</w:t>
            </w:r>
            <w:r>
              <w:rPr>
                <w:rFonts w:ascii="Arial" w:hAnsi="Arial" w:cs="Arial"/>
                <w:color w:val="000000"/>
                <w:shd w:fill="FFFFFF" w:val="clear"/>
              </w:rPr>
              <w:t>亚什兰大中华区医药部应用与技术服务工程师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2: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润滑复配辅料</w:t>
            </w:r>
            <w:r>
              <w:rPr/>
              <w:t>LubriTose</w:t>
            </w:r>
            <w:r>
              <w:rPr/>
              <w:t>优化直压工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hd w:fill="FFFFFF" w:val="clear"/>
              </w:rPr>
              <w:t>柳玉石</w:t>
            </w:r>
            <w:r>
              <w:rPr/>
              <w:t>，</w:t>
            </w:r>
            <w:r>
              <w:rPr/>
              <w:t>Kerry</w:t>
            </w:r>
            <w:r>
              <w:rPr/>
              <w:t>集团</w:t>
            </w:r>
            <w:r>
              <w:rPr>
                <w:rFonts w:ascii="Arial" w:hAnsi="Arial" w:cs="Arial"/>
                <w:color w:val="000000"/>
                <w:shd w:fill="FFFFFF" w:val="clear"/>
              </w:rPr>
              <w:t>华北资深客户经理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5-13: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5-14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uperTab</w:t>
            </w:r>
            <w:r>
              <w:rPr>
                <w:bCs/>
              </w:rPr>
              <w:t>直压乳糖的特点及应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锦峰，</w:t>
            </w:r>
            <w:r>
              <w:rPr/>
              <w:t>DFE Pharma</w:t>
            </w:r>
            <w:r>
              <w:rPr/>
              <w:t>技术经理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压级甘露醇和山梨醇在制剂中应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神杰，法国罗盖特药用辅料技术支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5-15: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icel® PH</w:t>
            </w:r>
            <w:r>
              <w:rPr>
                <w:rFonts w:ascii="Arial" w:hAnsi="Arial" w:cs="Arial"/>
                <w:szCs w:val="21"/>
              </w:rPr>
              <w:t>微晶纤维素针对口服给药系统提供的解决方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志永，</w:t>
            </w:r>
            <w:r>
              <w:rPr/>
              <w:t>FMC</w:t>
            </w:r>
            <w:r>
              <w:rPr/>
              <w:t>公司中国区技术经理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-16: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MC </w:t>
            </w:r>
            <w:r>
              <w:rPr/>
              <w:t>在制剂中应有及对比案例分享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喜，山东光大科技发展有限公司技术顾问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5-17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旭化成高性能辅料在直接压片中应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霞，</w:t>
            </w:r>
            <w:r>
              <w:rPr>
                <w:rFonts w:cs="宋体;SimSun"/>
                <w:bCs/>
                <w:szCs w:val="21"/>
              </w:rPr>
              <w:t>日本旭化成公司</w:t>
            </w:r>
            <w:r>
              <w:rPr>
                <w:rFonts w:cs="宋体;SimSun"/>
                <w:bCs/>
                <w:szCs w:val="21"/>
              </w:rPr>
              <w:t>添加剂事业部经理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讨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  <w:t>11</w:t>
      </w:r>
      <w:r>
        <w:rPr>
          <w:rFonts w:ascii="Arial" w:hAnsi="Arial" w:cs="Arial"/>
          <w:b/>
          <w:bCs/>
          <w:color w:val="FF0000"/>
          <w:szCs w:val="21"/>
        </w:rPr>
        <w:t>月</w:t>
      </w:r>
      <w:r>
        <w:rPr>
          <w:rFonts w:cs="Arial" w:ascii="Arial" w:hAnsi="Arial"/>
          <w:b/>
          <w:bCs/>
          <w:color w:val="FF0000"/>
          <w:szCs w:val="21"/>
        </w:rPr>
        <w:t>20</w:t>
      </w:r>
      <w:r>
        <w:rPr>
          <w:rFonts w:ascii="Arial" w:hAnsi="Arial" w:cs="Arial"/>
          <w:b/>
          <w:bCs/>
          <w:color w:val="FF0000"/>
          <w:szCs w:val="21"/>
        </w:rPr>
        <w:t>日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地点：</w:t>
      </w:r>
      <w:r>
        <w:rPr/>
        <w:t>南京丽湖亚致酒店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68"/>
        <w:gridCol w:w="4417"/>
      </w:tblGrid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内容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讲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09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离子交换树脂作为药物载体在仿制药开发中的优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铭洲，</w:t>
            </w:r>
            <w:r>
              <w:rPr>
                <w:szCs w:val="21"/>
              </w:rPr>
              <w:t>陶氏化学水处理及过程解决方案事业部</w:t>
            </w:r>
            <w:r>
              <w:rPr>
                <w:rFonts w:ascii="Arial" w:hAnsi="Arial" w:cs="Arial"/>
                <w:szCs w:val="21"/>
              </w:rPr>
              <w:t>技术应用主管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5-10: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配直压辅料在口服固体制剂中应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龙博士</w:t>
            </w:r>
            <w:r>
              <w:rPr/>
              <w:t>,</w:t>
            </w:r>
            <w:r>
              <w:rPr/>
              <w:t>德国美剂乐公司技术总监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  <w:r>
              <w:rPr/>
              <w:t>-</w:t>
            </w:r>
            <w:r>
              <w:rPr/>
              <w:t>11</w:t>
            </w:r>
            <w:r>
              <w:rPr/>
              <w:t>:</w:t>
            </w:r>
            <w:r>
              <w:rPr/>
              <w:t>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嘉法狮脂质辅料在缓释制剂中的应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杨怡静，法国</w:t>
            </w:r>
            <w:r>
              <w:rPr>
                <w:rFonts w:ascii="Arial" w:hAnsi="Arial" w:cs="Arial"/>
                <w:szCs w:val="21"/>
              </w:rPr>
              <w:t>嘉法狮高级技术专员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5</w:t>
            </w:r>
            <w:r>
              <w:rPr/>
              <w:t>-</w:t>
            </w:r>
            <w:r>
              <w:rPr/>
              <w:t>11: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直接压片机对粉末直接压片技术的诠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，南京</w:t>
            </w:r>
            <w:r>
              <w:rPr/>
              <w:t>Fette</w:t>
            </w:r>
            <w:r>
              <w:rPr/>
              <w:t>压片机公司技术经理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0-12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发技术交流证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压片技术演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</w:t>
            </w:r>
            <w:r>
              <w:rPr/>
              <w:t>Fette</w:t>
            </w:r>
            <w:r>
              <w:rPr/>
              <w:t>工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称呼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4">
    <w:name w:val="结束语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4:00Z</dcterms:created>
  <dc:creator>Sky123.Org</dc:creator>
  <dc:description/>
  <cp:keywords/>
  <dc:language>en-US</dc:language>
  <cp:lastModifiedBy>abc556677</cp:lastModifiedBy>
  <cp:lastPrinted>2014-10-14T15:26:00Z</cp:lastPrinted>
  <dcterms:modified xsi:type="dcterms:W3CDTF">2014-10-23T07:28:00Z</dcterms:modified>
  <cp:revision>4</cp:revision>
  <dc:subject/>
  <dc:title>2014’国际药物制剂与药用辅料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